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Times New Roman"/>
          <w:b/>
          <w:b/>
          <w:bCs/>
          <w:color w:val="003300"/>
          <w:sz w:val="36"/>
          <w:szCs w:val="36"/>
          <w:u w:val="single"/>
          <w:lang w:eastAsia="sk-SK"/>
        </w:rPr>
      </w:pPr>
      <w:r>
        <w:rPr>
          <w:rFonts w:cs="Times New Roman" w:ascii="Comic Sans MS" w:hAnsi="Comic Sans MS"/>
          <w:b/>
          <w:bCs/>
          <w:color w:val="003300"/>
          <w:sz w:val="36"/>
          <w:szCs w:val="36"/>
          <w:u w:val="single"/>
          <w:lang w:eastAsia="sk-SK"/>
        </w:rPr>
        <w:t>Upratovanie  Váhu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sz w:val="28"/>
          <w:szCs w:val="28"/>
          <w:u w:val="single"/>
          <w:lang w:eastAsia="sk-SK"/>
        </w:rPr>
      </w:pPr>
      <w:r>
        <w:rPr>
          <w:rFonts w:cs="Times New Roman" w:ascii="Comic Sans MS" w:hAnsi="Comic Sans MS"/>
          <w:b/>
          <w:bCs/>
          <w:sz w:val="28"/>
          <w:szCs w:val="28"/>
          <w:u w:val="single"/>
          <w:lang w:eastAsia="sk-SK"/>
        </w:rPr>
        <w:t>Takto sa to začalo....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Mesto Šaľa, v spolupráci s Mestskou políciou a poslancami mesta, organizujú už tradičné upratovanie v inundačnom území na šalianskej aj večianskej strane Váhu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Pozývame preto všetkých, ktorým záleží na čistote oddychovej zóny pri Váhu v sobotu dňa 27. marca o 9,00 hod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lang w:val="en-US" w:eastAsia="en-US"/>
        </w:rPr>
        <w:t>Zraz účastníkov:</w:t>
        <w:br/>
        <w:t xml:space="preserve">-na šalianskej strane Váhu je na pláži, na večianskej strane Váhu je pri reštaurácii Hepaj. </w:t>
        <w:br/>
        <w:t xml:space="preserve">Vrecia a ochranné rukavice sú zabezpečené, doneste si so sebou pracovný elán a dobrú náladu. 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sz w:val="28"/>
          <w:szCs w:val="28"/>
          <w:u w:val="single"/>
          <w:lang w:eastAsia="sk-SK"/>
        </w:rPr>
      </w:pPr>
      <w:r>
        <w:rPr>
          <w:rFonts w:cs="Times New Roman" w:ascii="Comic Sans MS" w:hAnsi="Comic Sans MS"/>
          <w:b/>
          <w:bCs/>
          <w:sz w:val="28"/>
          <w:szCs w:val="28"/>
          <w:u w:val="single"/>
          <w:lang w:eastAsia="sk-SK"/>
        </w:rPr>
        <w:t>A takto to dopadlo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1496695</wp:posOffset>
            </wp:positionV>
            <wp:extent cx="3086100" cy="2314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2601595</wp:posOffset>
            </wp:positionV>
            <wp:extent cx="3539490" cy="2654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554220</wp:posOffset>
            </wp:positionV>
            <wp:extent cx="3429000" cy="2571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Ráno pred Hepajom sme mali zraz s p.uč.Žigovou. Nevedeli sme kto príde, nakoniec pre upratovanie Váhu a nie vysedávanie doma sa rozhodli Carmen, Lucia, Saša, Karolína, Denis, Ferko z V.A a Táňa  z IX.A. Spolu so žiakmi zo ZŠ Hollého sme na večianskej strane oddychovej zóny pri Váhu  vyzbierali toho naozaj dosť. Fľaše, papiere a neporiadok po bezdomovcoch. I napriek únave  sa nám takéto dopoludnie zapáčilo a dúfame, že sa stretneme aj o rok, a radi medzi nami privítame aj viac dospelých.</w:t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4:00Z</dcterms:created>
  <dc:creator>žiaci</dc:creator>
  <dc:description/>
  <cp:keywords/>
  <dc:language>en-US</dc:language>
  <cp:lastModifiedBy>žigi</cp:lastModifiedBy>
  <dcterms:modified xsi:type="dcterms:W3CDTF">2010-04-25T20:23:00Z</dcterms:modified>
  <cp:revision>6</cp:revision>
  <dc:subject/>
  <dc:title/>
</cp:coreProperties>
</file>