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650</wp:posOffset>
                </wp:positionH>
                <wp:positionV relativeFrom="paragraph">
                  <wp:posOffset>-74930</wp:posOffset>
                </wp:positionV>
                <wp:extent cx="3648710" cy="1748790"/>
                <wp:effectExtent l="95885" t="0" r="10922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54200">
                          <a:off x="0" y="0"/>
                          <a:ext cx="3648600" cy="174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yžamová pár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3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f8b049" stroked="t" o:allowincell="f" style="position:absolute;margin-left:39.45pt;margin-top:-6pt;width:287.25pt;height:137.65pt;mso-wrap-style:none;v-text-anchor:middle;rotation:352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yžamová párty</w:t>
                      </w:r>
                    </w:p>
                  </w:txbxContent>
                </v:textbox>
                <v:path textpathok="t"/>
                <v:textpath on="t" fitshape="t" string="Pyžamová párty" style="font-family:&quot;Times New Roman&quot;;font-size:96pt"/>
                <v:fill o:detectmouseclick="t" color2="#fc9fcb"/>
                <v:stroke color="red" weight="9360" joinstyle="miter" endcap="flat"/>
                <v:shadow on="t" obscured="f" color="#c7dfd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7780" distR="114935" simplePos="0" locked="0" layoutInCell="0" allowOverlap="1" relativeHeight="3">
                <wp:simplePos x="0" y="0"/>
                <wp:positionH relativeFrom="column">
                  <wp:posOffset>6791325</wp:posOffset>
                </wp:positionH>
                <wp:positionV relativeFrom="paragraph">
                  <wp:posOffset>67310</wp:posOffset>
                </wp:positionV>
                <wp:extent cx="2227580" cy="845185"/>
                <wp:effectExtent l="0" t="19685" r="71755" b="227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86200">
                          <a:off x="0" y="0"/>
                          <a:ext cx="2227680" cy="84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9.12.2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4. hod.-16.ho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 telocvičn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8b049" stroked="t" o:allowincell="f" style="position:absolute;margin-left:534.75pt;margin-top:5.3pt;width:175.35pt;height:66.5pt;mso-wrap-style:none;v-text-anchor:middle;rotation:345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9.12.20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14. hod.-16.ho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 telocvični</w:t>
                      </w:r>
                    </w:p>
                  </w:txbxContent>
                </v:textbox>
                <v:path textpathok="t"/>
                <v:textpath on="t" fitshape="t" string="9.12.2009&#10;14. hod.-16.hod.&#10;v telocvični" style="font-family:&quot;Times New Roman&quot;;font-size:54pt"/>
                <v:fill o:detectmouseclick="t" color2="#fc9fcb"/>
                <v:stroke color="red" weight="9360" joinstyle="miter" endcap="flat"/>
                <v:shadow on="t" obscured="f" color="#c7dfd3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17695</wp:posOffset>
            </wp:positionH>
            <wp:positionV relativeFrom="paragraph">
              <wp:posOffset>-255270</wp:posOffset>
            </wp:positionV>
            <wp:extent cx="2233930" cy="2903855"/>
            <wp:effectExtent l="0" t="0" r="0" b="0"/>
            <wp:wrapNone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7465</wp:posOffset>
            </wp:positionV>
            <wp:extent cx="3311525" cy="20046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árty prebiehala v dobrej nálade, hoci bol chladný decembrový deň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aždý musel prísť vo svojom domácom pyžame a papučiach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Milým prekvapením bol  i príchod žiakov z druhého stupňa, ktorí sa nehanbili ukázať svoje pyžamá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rala dynamická hudba, ktorá rozhýbala aj naše pani učiteľky, tiež oblečené v pyžamách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Tancovalo sa, spievali sa uspávanky, súťažilo sa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Všetci sa skvelo zabávali a za odmenu každý dostal aj diplom, napr. za najlepší tanec alebo najkrajšie pyžamo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70345</wp:posOffset>
            </wp:positionH>
            <wp:positionV relativeFrom="paragraph">
              <wp:posOffset>168910</wp:posOffset>
            </wp:positionV>
            <wp:extent cx="3420745" cy="21901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Odchádzali sme síce unavení, no vybláznení a dúfam, že sa všetkým páčilo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7695</wp:posOffset>
            </wp:positionH>
            <wp:positionV relativeFrom="paragraph">
              <wp:posOffset>5715</wp:posOffset>
            </wp:positionV>
            <wp:extent cx="2152650" cy="25698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93"/>
        <w:rPr/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148080</wp:posOffset>
            </wp:positionV>
            <wp:extent cx="2357755" cy="19056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27825</wp:posOffset>
            </wp:positionH>
            <wp:positionV relativeFrom="paragraph">
              <wp:posOffset>1443990</wp:posOffset>
            </wp:positionV>
            <wp:extent cx="1443355" cy="1562100"/>
            <wp:effectExtent l="0" t="0" r="0" b="0"/>
            <wp:wrapNone/>
            <wp:docPr id="8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56250</wp:posOffset>
            </wp:positionH>
            <wp:positionV relativeFrom="paragraph">
              <wp:posOffset>1776095</wp:posOffset>
            </wp:positionV>
            <wp:extent cx="1240155" cy="1273175"/>
            <wp:effectExtent l="0" t="0" r="0" b="0"/>
            <wp:wrapNone/>
            <wp:docPr id="9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857" t="5422" r="13143" b="14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729865</wp:posOffset>
            </wp:positionH>
            <wp:positionV relativeFrom="page">
              <wp:posOffset>4429760</wp:posOffset>
            </wp:positionV>
            <wp:extent cx="2047875" cy="26936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sz w:val="20"/>
          <w:szCs w:val="20"/>
        </w:rPr>
        <w:t>Kristína Lenčéšová 9.A</w:t>
      </w:r>
    </w:p>
    <w:sectPr>
      <w:type w:val="nextPage"/>
      <w:pgSz w:orient="landscape" w:w="16838" w:h="11906"/>
      <w:pgMar w:left="567" w:right="53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04:00Z</dcterms:created>
  <dc:creator>Žiaci</dc:creator>
  <dc:description/>
  <cp:keywords/>
  <dc:language>en-US</dc:language>
  <cp:lastModifiedBy>LORE</cp:lastModifiedBy>
  <cp:lastPrinted>2010-01-14T10:03:00Z</cp:lastPrinted>
  <dcterms:modified xsi:type="dcterms:W3CDTF">2010-01-14T09:03:00Z</dcterms:modified>
  <cp:revision>7</cp:revision>
  <dc:subject/>
  <dc:title/>
</cp:coreProperties>
</file>